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4  Febrero  2000</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rido Ramón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Gracias por la tuya , tan intensa y sentida, en la que lavas y pones a secar al sol terapéutico tus baqueteadas entrañas ufológicas.    Y por  </w:t>
      </w:r>
      <w:r>
        <w:rPr>
          <w:rFonts w:cs="Courier New" w:ascii="Courier New" w:hAnsi="Courier New"/>
          <w:i/>
          <w:iCs/>
          <w:sz w:val="28"/>
        </w:rPr>
        <w:t xml:space="preserve"> “Espacio Compartido”</w:t>
      </w:r>
      <w:r>
        <w:rPr>
          <w:rFonts w:cs="Courier New" w:ascii="Courier New" w:hAnsi="Courier New"/>
          <w:sz w:val="28"/>
        </w:rPr>
        <w:t xml:space="preserve">, una magnífica revista a la antigua , nada de recuadritos facilones con dibujos y colorines , sino artículos de fondo que obligan a pensar.     No sé si en tu último párrafo pides una suerte de historia personal.   Por si así fuere te la acompaño , sólo que el texto se ha desbocado en una estampida rebasando los topes previstos.    Y es que ciertas experiencias  vitales hay que contarlas en su totalidad , no a cuarteron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Muy bueno eso de “lo cerca que ellos están de nosotros y lo lejos que estamos nosotros de ellos”.    Imposible expresarlo mejor.        Es como si arcángeles redentores quisieran interaccionar con internos de la Cárcel Modelo.    Este amigo no ha protagonizado tus experiencias ufomísticas que no detallas , y de las que por cierto no pareces estar orgullosísimo , como debiera ser.    “Cuando dejamos la teoría y rompimos con los principios científicos comenzamos a tener resultados”.    Así es , pero no porque los principios sean inadecuados , sino porque la realidad metaterrestre sobrepasa en milenios y años-luz a la arrogante ciencia de estos lar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sz w:val="28"/>
        </w:rPr>
        <w:t xml:space="preserve">Nuestra posición en la esfera” es muy humilde e importantísima a la vez.    ¿ Hay algún otro personalísimo Ramón Navia entre los septillones de inquilinos del universo , con sus inmensamente originales y absolutamente únicos rasgos osorianos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o.      Quiere decir que tu maquinita tan ramoniana de churros produce unos calentitos de los que no existe repuesto ni doble ni fotocopia en toda la Creación.      Es decir , tus jeringos , por ser irrepetibles , enriquecen con un plus ontológico insondablemente valioso al cosmos e incluso al mismo Dios , que con toda su jodida infinitud a cuestas no puede dejar de enriquecerse aún más con la masa frita navian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ntonces si tú modificas para mejor la propia estructura divina , ya me dirás si no eres importante.   En otras palabras : si Ramón no existiera , el Profundo  degeneraría a un estado una mijita peor.     Es decir , hay que conservarte en naftalina o como se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fectivamente , los metomentodo de Arriba torpedean bajo cuerda y sin dejar sus rastros cualquier proyecto que se adelanta a la correcta oportunidad de cada época y situación cultural , por lo de no arrojeis margaritas a los cerdos antes de su debido tiempo.     Y a la inversa , cuando quieren que un asunto prospere , se esfuman todos los obstáculos que parecían , y lo eran , insalvabl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on de armas tomar , Ramón.    Pero tranquilo , porque son buenos como el pan.       Si fueran malos , habría que mudarse de planet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Qué valor , atreverse con una   </w:t>
      </w:r>
      <w:r>
        <w:rPr>
          <w:rFonts w:cs="Courier New" w:ascii="Courier New" w:hAnsi="Courier New"/>
          <w:b/>
          <w:i/>
          <w:sz w:val="28"/>
        </w:rPr>
        <w:t>Enciclopedia de la Ufología</w:t>
      </w:r>
      <w:r>
        <w:rPr>
          <w:rFonts w:cs="Courier New" w:ascii="Courier New" w:hAnsi="Courier New"/>
          <w:sz w:val="28"/>
        </w:rPr>
        <w:t xml:space="preserve">.   Estás construyendo otra Muralla China.    Creo que todos los diccionarios ovnilógicos publicados en el mundo están en esta biblioteca.    Podría hacerte una lista para empezar.    En cuanto a teorías explicativas de los ovnis, te puedo mandar una síntesis que publicó  “Año Cero”  hará una déca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asta más ver.</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24:00Z</dcterms:created>
  <dc:creator>USUARIO</dc:creator>
  <dc:description/>
  <dc:language>en-US</dc:language>
  <cp:lastModifiedBy>Ignacio Darnaude Rojas-Marcos</cp:lastModifiedBy>
  <dcterms:modified xsi:type="dcterms:W3CDTF">2001-11-04T17:29:00Z</dcterms:modified>
  <cp:revision>3</cp:revision>
  <dc:subject/>
  <dc:title/>
</cp:coreProperties>
</file>